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糸満市消防本部　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糸満市消防本部　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島袋 直人</cp:lastModifiedBy>
  <cp:lastPrinted>2023-05-02T16:59:00Z</cp:lastPrinted>
  <dcterms:modified xsi:type="dcterms:W3CDTF">2023-05-02T07:59:00Z</dcterms:modified>
  <cp:revision>23</cp:revision>
  <dc:subject/>
  <dc:title/>
</cp:coreProperties>
</file>