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260"/>
        <w:gridCol w:w="6480"/>
      </w:tblGrid>
      <w:tr>
        <w:trPr>
          <w:trHeight w:val="4520" w:hRule="atLeast"/>
        </w:trPr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罹　災　証　明　願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糸　満　市　長　　殿</w:t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Cs w:val="21"/>
                <w:u w:val="single"/>
                <w:lang w:val="en-US"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Cs w:val="21"/>
                <w:u w:val="single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4445</wp:posOffset>
                      </wp:positionV>
                      <wp:extent cx="3429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願出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3pt;mso-wrap-distance-left:9.05pt;mso-wrap-distance-right:9.05pt;mso-wrap-distance-top:0pt;mso-wrap-distance-bottom:0pt;margin-top:-0.35pt;mso-position-vertical-relative:text;margin-left:15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願出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氏　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　　　　印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連絡先（℡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下記災害による被害があったことを届出します。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害の届出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　害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罹災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（時刻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　（午前・午後　　時　　分頃）</w:t>
            </w:r>
          </w:p>
        </w:tc>
      </w:tr>
      <w:tr>
        <w:trPr>
          <w:trHeight w:val="7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構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届出人と所有者が違う場合に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届出人と所有者が違う場合に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害状況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具体的に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書の提出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提出する理由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※発行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１ 市町村　 ２ 税務署　 ３ 保険会社　 ４ 電信電話会社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　ア 固定資産税減失手続き　イ 減免手続き　ウ 保険金請求　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 その他（　 　　　　　　　　　　　　　　　　 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発行数（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通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願出人」は、被害者本人又はその親族のみ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「被害状況」は、調査・確認のなされた範囲内で証明となります</w:t>
      </w:r>
      <w:r>
        <w:rPr/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56:00Z</dcterms:created>
  <dc:creator>糸満市</dc:creator>
  <dc:description/>
  <cp:keywords/>
  <dc:language>en-US</dc:language>
  <cp:lastModifiedBy>上原 盛太</cp:lastModifiedBy>
  <cp:lastPrinted>2023-08-07T12:53:00Z</cp:lastPrinted>
  <dcterms:modified xsi:type="dcterms:W3CDTF">2023-08-07T03:55:00Z</dcterms:modified>
  <cp:revision>6</cp:revision>
  <dc:subject/>
  <dc:title>罹　災　証　明　願　書</dc:title>
</cp:coreProperties>
</file>