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満市長　當銘　真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プロスポーツキャンプ推進事業委託業務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業務につきまして、企画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務名：</w:t>
      </w:r>
      <w:bookmarkStart w:id="0" w:name="OLE_LINK5"/>
      <w:r>
        <w:rPr>
          <w:u w:val="single"/>
        </w:rPr>
        <w:t>プロスポーツキャンプ推進事業</w:t>
      </w:r>
      <w:bookmarkEnd w:id="0"/>
      <w:r>
        <w:rPr>
          <w:u w:val="single"/>
        </w:rPr>
        <w:t>委託業務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様式２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助成・委託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○「事業規模」欄は、直近の事業年度における歳出金額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する場合に、年度、助成（委託）元、助成（委託）金額を記入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  <w:t>（様式３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274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入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入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プロスポーツキャンプ推進事業委託業務の</w:t>
      </w:r>
    </w:p>
    <w:p>
      <w:pPr>
        <w:pStyle w:val="Normal"/>
        <w:ind w:left="630" w:hanging="630"/>
        <w:jc w:val="center"/>
        <w:rPr/>
      </w:pPr>
      <w:r>
        <w:rPr/>
        <w:t>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糸満市長　當銘　真栄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プロスポーツキャンプ推進事業委託業務」の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  <w:t>（様式６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"/>
            <w:r>
              <w:rPr/>
              <w:t>質　疑</w:t>
            </w:r>
            <w:bookmarkEnd w:id="1"/>
            <w:r>
              <w:rPr/>
              <w:t>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質疑者は太枠部分のみ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満市長　當銘　真栄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プロスポーツキャンプ推進事業委託業務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3:00Z</dcterms:created>
  <dc:creator/>
  <dc:description/>
  <cp:keywords/>
  <dc:language>en-US</dc:language>
  <cp:lastModifiedBy>大城 健太郎</cp:lastModifiedBy>
  <dcterms:modified xsi:type="dcterms:W3CDTF">2023-07-13T23:37:00Z</dcterms:modified>
  <cp:revision>9</cp:revision>
  <dc:subject/>
  <dc:title/>
</cp:coreProperties>
</file>