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m富士通明朝体;ＭＳ 明朝" w:hAnsi="Fm富士通明朝体;ＭＳ 明朝" w:eastAsia="Fm富士通明朝体;ＭＳ 明朝"/>
          <w:sz w:val="24"/>
          <w:lang w:val="en-US" w:eastAsia="en-US"/>
        </w:rPr>
      </w:pPr>
      <w:r>
        <w:rPr>
          <w:rFonts w:eastAsia="Fm富士通明朝体;ＭＳ 明朝" w:ascii="Fm富士通明朝体;ＭＳ 明朝" w:hAnsi="Fm富士通明朝体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72390</wp:posOffset>
                </wp:positionV>
                <wp:extent cx="129921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の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pt;height:24pt;mso-wrap-distance-left:9.05pt;mso-wrap-distance-right:9.05pt;mso-wrap-distance-top:0pt;mso-wrap-distance-bottom:0pt;margin-top:-5.7pt;mso-position-vertical-relative:text;margin-left: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</w:t>
                      </w:r>
                      <w:r>
                        <w:rPr>
                          <w:sz w:val="24"/>
                        </w:rPr>
                        <w:t>９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sz w:val="24"/>
                        </w:rPr>
                        <w:t>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/>
          <w:sz w:val="24"/>
        </w:rPr>
      </w:pPr>
      <w:r>
        <w:rPr>
          <w:rFonts w:ascii="Fm富士通明朝体;ＭＳ 明朝" w:hAnsi="Fm富士通明朝体;ＭＳ 明朝" w:eastAsia="Fm富士通明朝体;ＭＳ 明朝"/>
          <w:sz w:val="24"/>
        </w:rPr>
        <w:t>介護保険居宅介護（介護予防）住宅改修費支給申請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7"/>
        <w:gridCol w:w="45"/>
        <w:gridCol w:w="528"/>
        <w:gridCol w:w="540"/>
        <w:gridCol w:w="540"/>
        <w:gridCol w:w="540"/>
        <w:gridCol w:w="540"/>
        <w:gridCol w:w="180"/>
        <w:gridCol w:w="360"/>
        <w:gridCol w:w="900"/>
        <w:gridCol w:w="360"/>
        <w:gridCol w:w="180"/>
        <w:gridCol w:w="360"/>
        <w:gridCol w:w="360"/>
        <w:gridCol w:w="180"/>
        <w:gridCol w:w="180"/>
        <w:gridCol w:w="360"/>
        <w:gridCol w:w="360"/>
        <w:gridCol w:w="180"/>
        <w:gridCol w:w="180"/>
        <w:gridCol w:w="360"/>
        <w:gridCol w:w="360"/>
        <w:gridCol w:w="180"/>
        <w:gridCol w:w="180"/>
        <w:gridCol w:w="383"/>
      </w:tblGrid>
      <w:tr>
        <w:trPr>
          <w:trHeight w:val="411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105"/>
                <w:kern w:val="0"/>
                <w:szCs w:val="21"/>
              </w:rPr>
              <w:t>フリガ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Cs w:val="21"/>
              </w:rPr>
              <w:t>ナ</w:t>
            </w:r>
          </w:p>
        </w:tc>
        <w:tc>
          <w:tcPr>
            <w:tcW w:w="29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保険者番号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１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  <w:t>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21"/>
                <w:kern w:val="0"/>
                <w:szCs w:val="21"/>
              </w:rPr>
              <w:t>被保険者氏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Cs w:val="21"/>
              </w:rPr>
              <w:t>名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105"/>
                <w:kern w:val="0"/>
                <w:szCs w:val="21"/>
              </w:rPr>
              <w:t>生年月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Cs w:val="21"/>
              </w:rPr>
              <w:t>日</w:t>
            </w:r>
          </w:p>
        </w:tc>
        <w:tc>
          <w:tcPr>
            <w:tcW w:w="8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年</w:t>
            </w:r>
            <w:r>
              <w:rPr>
                <w:rFonts w:ascii="Fm富士通明朝体;ＭＳ 明朝" w:hAnsi="Fm富士通明朝体;ＭＳ 明朝"/>
                <w:szCs w:val="21"/>
              </w:rPr>
              <w:t>　　　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月</w:t>
            </w:r>
            <w:r>
              <w:rPr>
                <w:rFonts w:ascii="Fm富士通明朝体;ＭＳ 明朝" w:hAnsi="Fm富士通明朝体;ＭＳ 明朝"/>
                <w:szCs w:val="21"/>
              </w:rPr>
              <w:t>　　　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住</w:t>
            </w:r>
            <w:r>
              <w:rPr>
                <w:rFonts w:ascii="Fm富士通明朝体;ＭＳ 明朝" w:hAnsi="Fm富士通明朝体;ＭＳ 明朝"/>
                <w:szCs w:val="21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所</w:t>
            </w:r>
          </w:p>
        </w:tc>
        <w:tc>
          <w:tcPr>
            <w:tcW w:w="8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〒</w:t>
            </w:r>
            <w:r>
              <w:rPr>
                <w:rFonts w:ascii="Fm富士通明朝体;ＭＳ 明朝" w:hAnsi="Fm富士通明朝体;ＭＳ 明朝"/>
                <w:szCs w:val="21"/>
              </w:rPr>
              <w:t>　　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－</w:t>
            </w:r>
          </w:p>
          <w:p>
            <w:pPr>
              <w:pStyle w:val="Normal"/>
              <w:ind w:firstLine="4620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電話番号</w:t>
            </w:r>
          </w:p>
        </w:tc>
      </w:tr>
      <w:tr>
        <w:trPr>
          <w:trHeight w:val="57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21"/>
                <w:kern w:val="0"/>
                <w:szCs w:val="21"/>
              </w:rPr>
              <w:t>住宅の所有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Cs w:val="21"/>
              </w:rPr>
              <w:t>者</w:t>
            </w:r>
          </w:p>
        </w:tc>
        <w:tc>
          <w:tcPr>
            <w:tcW w:w="8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　　　　　　　　　　　　　　　　　　本人との関係</w:t>
            </w:r>
            <w:r>
              <w:rPr>
                <w:rFonts w:ascii="Fm富士通明朝体;ＭＳ 明朝" w:hAnsi="Fm富士通明朝体;ＭＳ 明朝"/>
                <w:szCs w:val="21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（</w:t>
            </w:r>
            <w:r>
              <w:rPr>
                <w:rFonts w:ascii="Fm富士通明朝体;ＭＳ 明朝" w:hAnsi="Fm富士通明朝体;ＭＳ 明朝"/>
                <w:szCs w:val="21"/>
              </w:rPr>
              <w:t>　　　　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改修の内容・</w:t>
            </w:r>
            <w:r>
              <w:rPr>
                <w:rFonts w:ascii="Fm富士通明朝体;ＭＳ 明朝" w:hAnsi="Fm富士通明朝体;ＭＳ 明朝"/>
                <w:szCs w:val="21"/>
              </w:rPr>
              <w:t>　　　　　　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箇所及び規模</w:t>
            </w:r>
          </w:p>
        </w:tc>
        <w:tc>
          <w:tcPr>
            <w:tcW w:w="4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施工業者名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4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105"/>
                <w:kern w:val="0"/>
                <w:szCs w:val="21"/>
              </w:rPr>
              <w:t>着工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Cs w:val="21"/>
              </w:rPr>
              <w:t>日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6" w:hanging="0"/>
              <w:rPr/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年</w:t>
            </w:r>
            <w:r>
              <w:rPr>
                <w:rFonts w:ascii="Fm富士通明朝体;ＭＳ 明朝" w:hAnsi="Fm富士通明朝体;ＭＳ 明朝"/>
                <w:szCs w:val="21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月</w:t>
            </w:r>
            <w:r>
              <w:rPr>
                <w:rFonts w:ascii="Fm富士通明朝体;ＭＳ 明朝" w:hAnsi="Fm富士通明朝体;ＭＳ 明朝"/>
                <w:szCs w:val="21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4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105"/>
                <w:kern w:val="0"/>
                <w:szCs w:val="21"/>
              </w:rPr>
              <w:t>完了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Cs w:val="21"/>
              </w:rPr>
              <w:t>日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6" w:hanging="0"/>
              <w:rPr/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年</w:t>
            </w:r>
            <w:r>
              <w:rPr>
                <w:rFonts w:ascii="Fm富士通明朝体;ＭＳ 明朝" w:hAnsi="Fm富士通明朝体;ＭＳ 明朝"/>
                <w:szCs w:val="21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月</w:t>
            </w:r>
            <w:r>
              <w:rPr>
                <w:rFonts w:ascii="Fm富士通明朝体;ＭＳ 明朝" w:hAnsi="Fm富士通明朝体;ＭＳ 明朝"/>
                <w:szCs w:val="21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支給決定額</w:t>
            </w:r>
          </w:p>
        </w:tc>
        <w:tc>
          <w:tcPr>
            <w:tcW w:w="8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Cs w:val="21"/>
              </w:rPr>
              <w:t>円</w:t>
            </w:r>
          </w:p>
        </w:tc>
      </w:tr>
      <w:tr>
        <w:trPr>
          <w:trHeight w:val="2446" w:hRule="atLeast"/>
        </w:trPr>
        <w:tc>
          <w:tcPr>
            <w:tcW w:w="1003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　糸満市長</w:t>
            </w:r>
            <w:r>
              <w:rPr>
                <w:rFonts w:ascii="Fm富士通明朝体;ＭＳ 明朝" w:hAnsi="Fm富士通明朝体;ＭＳ 明朝"/>
                <w:sz w:val="20"/>
                <w:szCs w:val="20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様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上記のとおり、承認のあった内容どおりに改修工事が完了しましたので、関係書類を添えて、居宅介護（介護予防）住宅改修費の支給を申請します。</w:t>
            </w:r>
          </w:p>
          <w:p>
            <w:pPr>
              <w:pStyle w:val="Normal"/>
              <w:ind w:firstLine="2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なお、当該給付費は下記の口座に振り込んで下さい。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年</w:t>
            </w:r>
            <w:r>
              <w:rPr>
                <w:rFonts w:ascii="Fm富士通明朝体;ＭＳ 明朝" w:hAnsi="Fm富士通明朝体;ＭＳ 明朝"/>
                <w:sz w:val="20"/>
                <w:szCs w:val="20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月</w:t>
            </w:r>
            <w:r>
              <w:rPr>
                <w:rFonts w:ascii="Fm富士通明朝体;ＭＳ 明朝" w:hAnsi="Fm富士通明朝体;ＭＳ 明朝"/>
                <w:sz w:val="20"/>
                <w:szCs w:val="20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日</w:t>
            </w:r>
          </w:p>
          <w:p>
            <w:pPr>
              <w:pStyle w:val="Normal"/>
              <w:ind w:firstLine="210"/>
              <w:rPr>
                <w:rFonts w:ascii="Fm富士通明朝体;ＭＳ 明朝" w:hAnsi="Fm富士通明朝体;ＭＳ 明朝" w:eastAsia="Fm富士通明朝体;ＭＳ 明朝"/>
                <w:sz w:val="20"/>
                <w:szCs w:val="21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1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Fm富士通明朝体;ＭＳ 明朝" w:hAnsi="Fm富士通明朝体;ＭＳ 明朝" w:eastAsia="Fm富士通明朝体;ＭＳ 明朝"/>
                <w:sz w:val="22"/>
                <w:szCs w:val="22"/>
              </w:rPr>
              <w:t>申請者　　住</w:t>
            </w:r>
            <w:r>
              <w:rPr>
                <w:rFonts w:ascii="Fm富士通明朝体;ＭＳ 明朝" w:hAnsi="Fm富士通明朝体;ＭＳ 明朝"/>
                <w:sz w:val="22"/>
                <w:szCs w:val="22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 w:val="22"/>
                <w:szCs w:val="22"/>
              </w:rPr>
              <w:t>所</w:t>
            </w:r>
          </w:p>
          <w:p>
            <w:pPr>
              <w:pStyle w:val="Normal"/>
              <w:ind w:firstLine="1320"/>
              <w:rPr>
                <w:rFonts w:ascii="Fm富士通明朝体;ＭＳ 明朝" w:hAnsi="Fm富士通明朝体;ＭＳ 明朝" w:eastAsia="Fm富士通明朝体;ＭＳ 明朝"/>
                <w:szCs w:val="21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2"/>
                <w:szCs w:val="22"/>
              </w:rPr>
              <w:t>氏</w:t>
            </w:r>
            <w:r>
              <w:rPr>
                <w:rFonts w:ascii="Fm富士通明朝体;ＭＳ 明朝" w:hAnsi="Fm富士通明朝体;ＭＳ 明朝"/>
                <w:sz w:val="22"/>
                <w:szCs w:val="22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  <w:sz w:val="22"/>
                <w:szCs w:val="22"/>
              </w:rPr>
              <w:t>名</w:t>
            </w:r>
            <w:r>
              <w:rPr>
                <w:rFonts w:ascii="Fm富士通明朝体;ＭＳ 明朝" w:hAnsi="Fm富士通明朝体;ＭＳ 明朝"/>
                <w:sz w:val="22"/>
                <w:szCs w:val="22"/>
              </w:rPr>
              <w:t>　　　　　　　　　　　　　　　　　　</w:t>
            </w: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　　　　電話番号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口座振込依頼欄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銀行</w:t>
            </w:r>
          </w:p>
          <w:p>
            <w:pPr>
              <w:pStyle w:val="Normal"/>
              <w:ind w:firstLine="10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4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組合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本店</w:t>
            </w:r>
          </w:p>
          <w:p>
            <w:pPr>
              <w:pStyle w:val="Normal"/>
              <w:ind w:firstLine="10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支店</w:t>
            </w:r>
          </w:p>
          <w:p>
            <w:pPr>
              <w:pStyle w:val="Normal"/>
              <w:ind w:firstLine="8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出張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種　目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口　座　番　号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0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１　普通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２　当座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３　貯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金融機関コー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店舗コー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フ　リ　ガ　ナ</w:t>
            </w:r>
          </w:p>
        </w:tc>
        <w:tc>
          <w:tcPr>
            <w:tcW w:w="6683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  <w:t>口　座　名　義　人</w:t>
            </w:r>
          </w:p>
        </w:tc>
        <w:tc>
          <w:tcPr>
            <w:tcW w:w="6683" w:type="dxa"/>
            <w:gridSpan w:val="2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Fm富士通明朝体;ＭＳ 明朝" w:hAnsi="Fm富士通明朝体;ＭＳ 明朝" w:eastAsia="Fm富士通明朝体;ＭＳ 明朝"/>
                <w:sz w:val="20"/>
                <w:szCs w:val="20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m富士通明朝体;ＭＳ 明朝" w:hAnsi="Fm富士通明朝体;ＭＳ 明朝" w:eastAsia="Fm富士通明朝体;ＭＳ 明朝"/>
          <w:sz w:val="20"/>
          <w:szCs w:val="20"/>
        </w:rPr>
      </w:pPr>
      <w:r>
        <w:rPr>
          <w:rFonts w:ascii="Fm富士通明朝体;ＭＳ 明朝" w:hAnsi="Fm富士通明朝体;ＭＳ 明朝" w:eastAsia="Fm富士通明朝体;ＭＳ 明朝"/>
          <w:sz w:val="20"/>
          <w:szCs w:val="20"/>
        </w:rPr>
        <w:t>（注）この申請書には、次の書類を添付して下さい。</w:t>
      </w:r>
    </w:p>
    <w:p>
      <w:pPr>
        <w:pStyle w:val="Normal"/>
        <w:ind w:firstLine="400"/>
        <w:rPr/>
      </w:pPr>
      <w:r>
        <w:rPr>
          <w:rFonts w:eastAsia="Fm富士通明朝体;ＭＳ 明朝" w:cs="Fm富士通明朝体;ＭＳ 明朝" w:ascii="Fm富士通明朝体;ＭＳ 明朝" w:hAnsi="Fm富士通明朝体;ＭＳ 明朝"/>
          <w:sz w:val="20"/>
          <w:szCs w:val="20"/>
        </w:rPr>
        <w:t>□</w:t>
      </w:r>
      <w:r>
        <w:rPr>
          <w:rFonts w:ascii="Fm富士通明朝体;ＭＳ 明朝" w:hAnsi="Fm富士通明朝体;ＭＳ 明朝" w:eastAsia="Fm富士通明朝体;ＭＳ 明朝"/>
          <w:sz w:val="20"/>
          <w:szCs w:val="20"/>
        </w:rPr>
        <w:t>改修後の写真（撮影日の入ったもの）　　　　□領収証（原本）</w:t>
      </w:r>
    </w:p>
    <w:p>
      <w:pPr>
        <w:pStyle w:val="Normal"/>
        <w:ind w:firstLine="400"/>
        <w:rPr>
          <w:rFonts w:ascii="Fm富士通明朝体;ＭＳ 明朝" w:hAnsi="Fm富士通明朝体;ＭＳ 明朝" w:eastAsia="Fm富士通明朝体;ＭＳ 明朝"/>
          <w:sz w:val="20"/>
          <w:szCs w:val="20"/>
        </w:rPr>
      </w:pPr>
      <w:r>
        <w:rPr>
          <w:rFonts w:eastAsia="Fm富士通明朝体;ＭＳ 明朝" w:cs="Fm富士通明朝体;ＭＳ 明朝" w:ascii="Fm富士通明朝体;ＭＳ 明朝" w:hAnsi="Fm富士通明朝体;ＭＳ 明朝"/>
          <w:sz w:val="20"/>
          <w:szCs w:val="20"/>
        </w:rPr>
        <w:t>□</w:t>
      </w:r>
      <w:r>
        <w:rPr>
          <w:rFonts w:ascii="Fm富士通明朝体;ＭＳ 明朝" w:hAnsi="Fm富士通明朝体;ＭＳ 明朝" w:eastAsia="Fm富士通明朝体;ＭＳ 明朝"/>
          <w:sz w:val="20"/>
          <w:szCs w:val="20"/>
        </w:rPr>
        <w:t>工事費内訳書　　　　　　　　　　　　　　　□通帳の写し</w:t>
      </w:r>
    </w:p>
    <w:p>
      <w:pPr>
        <w:pStyle w:val="Normal"/>
        <w:rPr/>
      </w:pPr>
      <w:r>
        <w:rPr>
          <w:rFonts w:ascii="Fm富士通明朝体;ＭＳ 明朝" w:hAnsi="Fm富士通明朝体;ＭＳ 明朝" w:eastAsia="Fm富士通明朝体;ＭＳ 明朝"/>
          <w:sz w:val="22"/>
          <w:szCs w:val="22"/>
        </w:rPr>
        <w:t>　　</w:t>
      </w:r>
      <w:r>
        <w:rPr>
          <w:rFonts w:ascii="Fm富士通明朝体;ＭＳ 明朝" w:hAnsi="Fm富士通明朝体;ＭＳ 明朝" w:eastAsia="Fm富士通明朝体;ＭＳ 明朝"/>
          <w:sz w:val="20"/>
          <w:szCs w:val="20"/>
        </w:rPr>
        <w:t>※振込口座確認のため、通帳もしくは写しの提示が必要です。</w:t>
      </w:r>
    </w:p>
    <w:p>
      <w:pPr>
        <w:pStyle w:val="Normal"/>
        <w:rPr>
          <w:rFonts w:ascii="Fm富士通明朝体;ＭＳ 明朝" w:hAnsi="Fm富士通明朝体;ＭＳ 明朝" w:eastAsia="Fm富士通明朝体;ＭＳ 明朝"/>
          <w:sz w:val="22"/>
          <w:szCs w:val="22"/>
        </w:rPr>
      </w:pPr>
      <w:r>
        <w:rPr>
          <w:rFonts w:eastAsia="Fm富士通明朝体;ＭＳ 明朝" w:ascii="Fm富士通明朝体;ＭＳ 明朝" w:hAnsi="Fm富士通明朝体;ＭＳ 明朝"/>
          <w:sz w:val="22"/>
          <w:szCs w:val="22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  <w:sz w:val="22"/>
          <w:szCs w:val="22"/>
        </w:rPr>
      </w:pPr>
      <w:r>
        <w:rPr>
          <w:rFonts w:eastAsia="Fm富士通明朝体;ＭＳ 明朝" w:ascii="Fm富士通明朝体;ＭＳ 明朝" w:hAnsi="Fm富士通明朝体;ＭＳ 明朝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7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m富士通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m富士通明朝体;ＭＳ 明朝" w:hAnsi="Fm富士通明朝体;ＭＳ 明朝" w:eastAsia="Fm富士通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7:00Z</dcterms:created>
  <dc:creator>0319</dc:creator>
  <dc:description/>
  <cp:keywords/>
  <dc:language>en-US</dc:language>
  <cp:lastModifiedBy>大城 聖子</cp:lastModifiedBy>
  <cp:lastPrinted>2024-09-18T13:24:00Z</cp:lastPrinted>
  <dcterms:modified xsi:type="dcterms:W3CDTF">2024-09-18T04:25:00Z</dcterms:modified>
  <cp:revision>7</cp:revision>
  <dc:subject/>
  <dc:title>様式第３号（第４条関係）</dc:title>
</cp:coreProperties>
</file>