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満市長　當銘　真栄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14300" cy="452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6320"/>
                            <a:gd name="textAreaBottom" fmla="*/ 2458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.4pt;width:8.95pt;height:35.5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14300" cy="452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440 h 256320"/>
                            <a:gd name="textAreaBottom" fmla="*/ 24588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.4pt;width:8.95pt;height:35.5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6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友利 太祐</dc:creator>
  <dc:description/>
  <cp:keywords/>
  <dc:language>en-US</dc:language>
  <cp:lastModifiedBy>友利 太祐</cp:lastModifiedBy>
  <dcterms:modified xsi:type="dcterms:W3CDTF">2024-10-22T02:20:00Z</dcterms:modified>
  <cp:revision>5</cp:revision>
  <dc:subject/>
  <dc:title/>
</cp:coreProperties>
</file>