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年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糸満市長　當銘　真栄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114300" cy="452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2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440 h 256320"/>
                            <a:gd name="textAreaBottom" fmla="*/ 2458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.4pt;width:8.95pt;height:35.5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114300" cy="452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2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440 h 256320"/>
                            <a:gd name="textAreaBottom" fmla="*/ 2458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.4pt;width:8.95pt;height:35.55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届出者　氏名又は名称及び住所並びに法人　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  <w:r>
        <w:rPr/>
        <w:t>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）に変更があったので、次のとおり届け出ます。</w:t>
      </w:r>
    </w:p>
    <w:tbl>
      <w:tblPr>
        <w:tblW w:w="85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800"/>
        <w:gridCol w:w="1839"/>
        <w:gridCol w:w="3211"/>
      </w:tblGrid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8:00Z</dcterms:created>
  <dc:creator/>
  <dc:description/>
  <cp:keywords/>
  <dc:language>en-US</dc:language>
  <cp:lastModifiedBy>友利 太祐</cp:lastModifiedBy>
  <dcterms:modified xsi:type="dcterms:W3CDTF">2024-10-22T02:20:00Z</dcterms:modified>
  <cp:revision>3</cp:revision>
  <dc:subject/>
  <dc:title/>
</cp:coreProperties>
</file>