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様式３－３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28"/>
        </w:rPr>
      </w:pPr>
      <w:r>
        <w:rPr>
          <w:rFonts w:ascii="ＭＳ Ｐ明朝" w:hAnsi="ＭＳ Ｐ明朝" w:cs="ＭＳ Ｐ明朝" w:eastAsia="ＭＳ Ｐ明朝"/>
          <w:b/>
          <w:bCs/>
          <w:sz w:val="28"/>
        </w:rPr>
        <w:t>会社概要・事業経歴書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512"/>
      </w:tblGrid>
      <w:tr>
        <w:trPr>
          <w:trHeight w:val="8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1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企　業　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141"/>
              <w:contextualSpacing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1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代表者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141"/>
              <w:contextualSpacing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1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141"/>
              <w:contextualSpacing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1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資本金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141"/>
              <w:contextualSpacing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1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従業員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141"/>
              <w:contextualSpacing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1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主な事業内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141"/>
              <w:contextualSpacing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1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主な事業経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141"/>
              <w:contextualSpacing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1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141"/>
              <w:contextualSpacing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Style w:val="DefaultParagraphFont"/>
          <w:rFonts w:eastAsia="ＭＳ Ｐ明朝" w:cs="ＭＳ Ｐ明朝" w:ascii="ＭＳ Ｐ明朝" w:hAnsi="ＭＳ Ｐ明朝"/>
          <w:kern w:val="2"/>
          <w:sz w:val="22"/>
          <w:szCs w:val="22"/>
          <w:lang w:val="en-US" w:eastAsia="ja-JP" w:bidi="ar-SA"/>
        </w:rPr>
        <w:t>※</w:t>
      </w:r>
      <w:r>
        <w:rPr>
          <w:rStyle w:val="DefaultParagraphFont"/>
          <w:rFonts w:ascii="ＭＳ Ｐ明朝" w:hAnsi="ＭＳ Ｐ明朝" w:cs="ＭＳ Ｐ明朝" w:eastAsia="ＭＳ Ｐ明朝"/>
          <w:kern w:val="2"/>
          <w:sz w:val="22"/>
          <w:szCs w:val="22"/>
          <w:lang w:val="en-US" w:eastAsia="ja-JP" w:bidi="ar-SA"/>
        </w:rPr>
        <w:t>本様式は代表企業及び構成企業のすべてについてそれぞれ１枚以内で作成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その他については、特にアピールする点等がありましたら記入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227" w:bottom="1134"/>
      <w:pgNumType w:start="0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819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yle14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pacing w:val="14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 w:eastAsia="ＭＳ 明朝;MS Mincho"/>
      <w:kern w:val="0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4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