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　　　　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様式３－４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誓　約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糸満市真栄里地区企業誘致事業（商業・ターミナルゾーン）の公募プロポーザルに応募するにあたり、下記の事項について誓約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25" w:hanging="23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　糸満市真栄里地区企業誘致事業（商業・ターミナルゾーン）の公募プロポーザルの募集要項等に定める応募者の資格要件を満たしており、申請にかかる提出書類のすべての事項は、事実と相違ありません。なお、虚偽の記載事項があった場合は、いかなる処分を受けても一切異議を申し立てません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応募に際し、募集要項等に記載の内容をすべて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了承</w:t>
      </w:r>
      <w:r>
        <w:rPr>
          <w:rFonts w:ascii="ＭＳ Ｐ明朝" w:hAnsi="ＭＳ Ｐ明朝" w:cs="ＭＳ Ｐ明朝" w:eastAsia="ＭＳ Ｐ明朝"/>
          <w:sz w:val="21"/>
          <w:szCs w:val="21"/>
        </w:rPr>
        <w:t>しておりま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　選定結果に関し、糸満市のホームページ等にその内容が掲載されることに異議はありません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糸満市長　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before="163" w:after="0"/>
        <w:ind w:firstLine="285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所在地</w:t>
      </w:r>
    </w:p>
    <w:p>
      <w:pPr>
        <w:pStyle w:val="Normal"/>
        <w:spacing w:before="163" w:after="0"/>
        <w:ind w:firstLine="285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商号又は名称</w:t>
      </w:r>
    </w:p>
    <w:p>
      <w:pPr>
        <w:pStyle w:val="Normal"/>
        <w:spacing w:before="163" w:after="0"/>
        <w:ind w:firstLine="285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代表者名　　　　　　　　　　　　　　　　　　　　　　㊞</w:t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本様式は単独の企業、又は代表企業及び構成企業のすべてについてそれぞれ１枚ずつ作成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4:00Z</dcterms:created>
  <dc:creator/>
  <dc:description/>
  <cp:keywords/>
  <dc:language>en-US</dc:language>
  <cp:lastModifiedBy>下地 健太</cp:lastModifiedBy>
  <dcterms:modified xsi:type="dcterms:W3CDTF">2025-03-25T00:15:00Z</dcterms:modified>
  <cp:revision>2</cp:revision>
  <dc:subject/>
  <dc:title/>
</cp:coreProperties>
</file>