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糸満市長　當銘　真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</w:t>
      </w:r>
      <w:r>
        <w:rPr>
          <w:sz w:val="22"/>
          <w:szCs w:val="22"/>
        </w:rPr>
        <w:t>自治会名　　　　　　　　自治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0"/>
        <w:rPr/>
      </w:pPr>
      <w:r>
        <w:rPr>
          <w:sz w:val="22"/>
          <w:szCs w:val="22"/>
          <w:u w:val="single"/>
        </w:rPr>
        <w:t>代表者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７年度保安灯設置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一金　￥　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上記の金額を保安灯設置補助金として、交付して下さるよう下記の関係書類を添えて申請します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保安灯工事見積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電気工事設計図（工事カ所位置見取り図、資材明細書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電柱取り付け公衆街路灯設置申込書（沖縄電力</w:t>
      </w:r>
      <w:r>
        <w:rPr>
          <w:sz w:val="24"/>
        </w:rPr>
        <w:t>NTT</w:t>
      </w:r>
      <w:r>
        <w:rPr>
          <w:sz w:val="24"/>
        </w:rPr>
        <w:t>等への申込書の写し）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既存の電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  <w:r>
        <w:rPr>
          <w:sz w:val="22"/>
          <w:szCs w:val="22"/>
        </w:rPr>
        <w:t>柱に灯を取り付ける工事の場合のみ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誓約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口座情報について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②は電気工事業者から、③は沖縄電力や</w:t>
      </w:r>
      <w:r>
        <w:rPr/>
        <w:t>NTT</w:t>
      </w:r>
      <w:r>
        <w:rPr/>
        <w:t>等の電柱管理者からいただい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05:00Z</dcterms:created>
  <dc:creator>0644</dc:creator>
  <dc:description/>
  <cp:keywords/>
  <dc:language>en-US</dc:language>
  <cp:lastModifiedBy>當銘 由樹</cp:lastModifiedBy>
  <cp:lastPrinted>2022-03-17T10:58:00Z</cp:lastPrinted>
  <dcterms:modified xsi:type="dcterms:W3CDTF">2025-05-16T07:12:00Z</dcterms:modified>
  <cp:revision>66</cp:revision>
  <dc:subject/>
  <dc:title>平成18年　　　　月　　　日</dc:title>
</cp:coreProperties>
</file>