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Normal"/>
        <w:ind w:right="21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糸満市こども未来部こども未来課　行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  <w:t>　糸満市放課後児童クラブ指定管理者募集要項にもとづき、下のとおり質問書を提出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426"/>
        <w:gridCol w:w="850"/>
        <w:gridCol w:w="3119"/>
      </w:tblGrid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等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ｧｯｸｽ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sz w:val="22"/>
              </w:rPr>
            </w:pPr>
            <w:r>
              <w:rPr>
                <w:sz w:val="22"/>
              </w:rPr>
              <w:t>【資料名】　募集要項　・　仕様書　・　その他（　　　　　　　　　　　）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2"/>
              </w:rPr>
            </w:pPr>
            <w:r>
              <w:rPr>
                <w:sz w:val="22"/>
              </w:rPr>
              <w:t>【ページ・項目】</w:t>
            </w:r>
          </w:p>
        </w:tc>
      </w:tr>
      <w:tr>
        <w:trPr>
          <w:trHeight w:val="5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質問事項は、本様式１枚につき１問とし、簡潔に記載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531" w:gutter="0" w:header="0" w:top="851" w:footer="0" w:bottom="96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7:00Z</dcterms:created>
  <dc:creator>bf</dc:creator>
  <dc:description/>
  <cp:keywords/>
  <dc:language>en-US</dc:language>
  <cp:lastModifiedBy>金城 香織</cp:lastModifiedBy>
  <cp:lastPrinted>2015-09-14T14:28:00Z</cp:lastPrinted>
  <dcterms:modified xsi:type="dcterms:W3CDTF">2023-04-13T06:46:00Z</dcterms:modified>
  <cp:revision>6</cp:revision>
  <dc:subject/>
  <dc:title/>
</cp:coreProperties>
</file>