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の２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62</w:t>
      </w:r>
      <w:r>
        <w:rPr>
          <w:rFonts w:ascii="ＭＳ Ｐ明朝" w:hAnsi="ＭＳ Ｐ明朝" w:cs="ＭＳ Ｐ明朝" w:eastAsia="ＭＳ Ｐ明朝"/>
          <w:szCs w:val="21"/>
        </w:rPr>
        <w:t>条の２の２関係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特定屋外タンク貯蔵所の保安検査時期延長申請書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タンクの腐食防止等の状況</w:t>
      </w:r>
      <w:r>
        <w:rPr>
          <w:rFonts w:eastAsia="ＭＳ Ｐ明朝" w:cs="ＭＳ Ｐ明朝" w:ascii="ＭＳ Ｐ明朝" w:hAnsi="ＭＳ Ｐ明朝"/>
          <w:szCs w:val="21"/>
        </w:rPr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864"/>
        <w:gridCol w:w="286"/>
        <w:gridCol w:w="386"/>
        <w:gridCol w:w="384"/>
        <w:gridCol w:w="1632"/>
        <w:gridCol w:w="1440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糸満市長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596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>
                <w:rFonts w:ascii="ＭＳ Ｐ明朝" w:hAnsi="ＭＳ Ｐ明朝" w:eastAsia="ＭＳ Ｐ明朝" w:cs="ＭＳ Ｐ明朝"/>
                <w:szCs w:val="21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　　　　　（電話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  <w:lang w:eastAsia="zh-TW"/>
              </w:rPr>
              <w:t>　　　　　　）</w:t>
            </w:r>
          </w:p>
          <w:p>
            <w:pPr>
              <w:pStyle w:val="Normal"/>
              <w:ind w:right="86" w:firstLine="3932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 　　　　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 年　　　　　　月　　　　　　日　　　　第　　　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基準適合届出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 月　　 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･第一段階基準適合届出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 　年　　　月　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貯蔵最大数量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コーティン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類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ガラスフレークコーティン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ガラス繊維強化プラスチックライニン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エポシキ系塗装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タールエポシキ系塗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その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工の区分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コーティング施工年月日　　　　　年　　　　　月　　　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コーティング管理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術者氏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タンクの底部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防止措置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面防食措置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雨水侵入防止措置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　　厚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板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小測定板厚平均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測定板厚最小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修・変形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修の適・否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害な変形の有無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等沈下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持力・沈下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㎜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法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及び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安作業従業者に対する適切な教育訓練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Cs w:val="21"/>
              </w:rPr>
              <w:t>適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安のための適切な巡視、点検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Cs w:val="21"/>
              </w:rPr>
              <w:t>適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　　　　　　　　　　　　　　　　　考</w:t>
            </w:r>
          </w:p>
        </w:tc>
      </w:tr>
      <w:tr>
        <w:trPr>
          <w:trHeight w:val="601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備考　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　この用紙の大きさは、日本産業規格Ａ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と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にあつ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Ｐ明朝" w:hAnsi="ＭＳ Ｐ明朝" w:cs="ＭＳ Ｐ明朝" w:eastAsia="ＭＳ Ｐ明朝"/>
          <w:szCs w:val="21"/>
        </w:rPr>
        <w:t xml:space="preserve"> 印の欄に関しては、必要に応じ図面、資料等を添付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szCs w:val="21"/>
        </w:rPr>
        <w:t>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7:00Z</dcterms:created>
  <dc:creator/>
  <dc:description/>
  <cp:keywords/>
  <dc:language>en-US</dc:language>
  <cp:lastModifiedBy/>
  <dcterms:modified xsi:type="dcterms:W3CDTF">2021-01-21T08:01:00Z</dcterms:modified>
  <cp:revision>1</cp:revision>
  <dc:subject/>
  <dc:title/>
</cp:coreProperties>
</file>