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jc w:val="right"/>
        <w:rPr/>
      </w:pPr>
      <w:r>
        <w:rPr/>
        <w:t>作成日：　　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糸　満　市　長　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委任状のすべての項目の記入は必ず委任する人（頼む人）が書い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439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委任者】委任する人（頼んだ人）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糸満市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　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保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私は下記の者を代理人と定め、下記事項に関する行為を委任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850"/>
        <w:gridCol w:w="439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代理人】委任を受ける人（窓口に来る人）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065</wp:posOffset>
                </wp:positionV>
                <wp:extent cx="6638925" cy="209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.95pt;width:522.7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【委任する内容】</w:t>
      </w:r>
    </w:p>
    <w:p>
      <w:pPr>
        <w:pStyle w:val="Normal"/>
        <w:ind w:firstLine="221"/>
        <w:rPr>
          <w:sz w:val="26"/>
          <w:szCs w:val="26"/>
        </w:rPr>
      </w:pPr>
      <w:r>
        <w:rPr>
          <w:b/>
          <w:sz w:val="22"/>
        </w:rPr>
        <w:t>資格取得・喪失等の手続き、納税相談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異動届　　□　保険証の受け取り　　□　保険証の再交付　　□　丸遠・丸学申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険税の納税相談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</w:t>
      </w:r>
      <w:r>
        <w:rPr>
          <w:b/>
          <w:sz w:val="22"/>
        </w:rPr>
        <w:t>給付金・医療費の申請および受領等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療養費　　□　高額医療費　　□　葬祭費　　□　出産育児一時金　　□　療養費等返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限度額適用認定証</w:t>
      </w:r>
    </w:p>
    <w:p>
      <w:pPr>
        <w:pStyle w:val="Normal"/>
        <w:tabs>
          <w:tab w:val="clear" w:pos="840"/>
          <w:tab w:val="center" w:pos="4252" w:leader="none"/>
        </w:tabs>
        <w:ind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40030</wp:posOffset>
                </wp:positionV>
                <wp:extent cx="66395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8.9pt;width:5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sz w:val="22"/>
        </w:rPr>
        <w:t>　</w:t>
      </w:r>
      <w:r>
        <w:rPr>
          <w:b/>
          <w:sz w:val="22"/>
        </w:rPr>
        <w:t>保険税・医療費等に関する全ての事項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□　その他（　　　　　　　　　　　　　　）</w:t>
      </w:r>
    </w:p>
    <w:p>
      <w:pPr>
        <w:pStyle w:val="Normal"/>
        <w:tabs>
          <w:tab w:val="clear" w:pos="840"/>
          <w:tab w:val="right" w:pos="1046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委任期間</w:t>
      </w:r>
      <w:r>
        <w:rPr>
          <w:sz w:val="24"/>
          <w:szCs w:val="24"/>
        </w:rPr>
        <w:t>：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年　　月　　日　～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年　　月　　日　　　まで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right" w:pos="104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代筆者】※委任者本人が身体的不自由などにより記入できない場合</w:t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b/>
                <w:sz w:val="26"/>
                <w:szCs w:val="26"/>
              </w:rPr>
              <w:t>代筆者氏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　　　　　　　　　　　　　　</w:t>
            </w:r>
            <w:r>
              <w:rPr>
                <w:sz w:val="26"/>
                <w:szCs w:val="26"/>
              </w:rPr>
              <w:t>㊞</w:t>
            </w:r>
          </w:p>
        </w:tc>
      </w:tr>
      <w:tr>
        <w:trPr>
          <w:trHeight w:val="14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  <w:szCs w:val="24"/>
              </w:rPr>
              <w:t>委任者は「　　　　　　　　　　　　　　　　　　　　　　　　　　　　　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より委任状の記入が困難であるため、委任者本人の意思を確認のうえ、代筆しまし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入院・入所先情報】（　　　　　　　　　　　　　　　　　　　）</w:t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（理由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07100</wp:posOffset>
                </wp:positionH>
                <wp:positionV relativeFrom="paragraph">
                  <wp:posOffset>22225</wp:posOffset>
                </wp:positionV>
                <wp:extent cx="969010" cy="66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2.15pt;mso-wrap-distance-left:7.1pt;mso-wrap-distance-right:7.1pt;mso-wrap-distance-top:0pt;mso-wrap-distance-bottom:0pt;margin-top:1.75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【注意事項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給付に関することを委任される方は、保険税に未納があった場合、給付を差し止めする場合があります。そのため、納税相談・保険証の交付が含まれています。（未納がある方のみ対象で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＊保険税納付の納税相談のみを委任される方は、保険税の納付後、保険証の交付は行えません。必要な方は</w:t>
      </w:r>
      <w:r>
        <w:rPr>
          <w:sz w:val="28"/>
          <w:szCs w:val="28"/>
          <w:u w:val="single"/>
        </w:rPr>
        <w:t>保険証の受け取り</w:t>
      </w:r>
      <w:r>
        <w:rPr>
          <w:sz w:val="28"/>
          <w:szCs w:val="28"/>
        </w:rPr>
        <w:t>にもチェックを入れ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窓口にて、受任者の身分を必ず確認します。身分証明書の携帯をよろしくお願いします（身分証明書の例として、自動車運転免許証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＊今回限りの委任ではなく、継続的に委任される場合は最長２年間の委任期間をもうけます。必要な際は、委任期間に記入をして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）令和４年２月２８日～令和</w:t>
      </w:r>
      <w:r>
        <w:rPr>
          <w:sz w:val="28"/>
          <w:szCs w:val="28"/>
        </w:rPr>
        <w:t>５</w:t>
      </w:r>
      <w:r>
        <w:rPr>
          <w:sz w:val="28"/>
          <w:szCs w:val="28"/>
        </w:rPr>
        <w:t>年２月２８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申請者（委任者）については、御本人が下記のいずれかにより記載が必要とな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申請者（委任者）の押印＋署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申請者（委任者）の署名の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申請者（委任者）の記名＋申請者（委任者）の押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＊【委任する内容】、【委任期間】等の記載がない場合、委任者への確認が取れない時は持ち帰りとなります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1750</wp:posOffset>
                </wp:positionV>
                <wp:extent cx="1099185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1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55pt;height:39.45pt;mso-wrap-distance-left:9.05pt;mso-wrap-distance-right:9.05pt;mso-wrap-distance-top:3.6pt;mso-wrap-distance-bottom:3.6pt;margin-top:2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作成日：　　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糸　満　市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40005</wp:posOffset>
                </wp:positionV>
                <wp:extent cx="2601595" cy="1005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00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必ずいずれかにより記載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押印＋署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署名の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記名＋委任者の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5pt;height:79.2pt;mso-wrap-distance-left:9.05pt;mso-wrap-distance-right:9.05pt;mso-wrap-distance-top:0pt;mso-wrap-distance-bottom:0pt;margin-top:3.15pt;mso-position-vertical-relative:text;margin-left:34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必ずいずれかにより記載して下さ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押印＋署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署名の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記名＋委任者の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6668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1.25pt;width:131.2pt;height:2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1956435" cy="10674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6960" cy="10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0.75pt;width:154.05pt;height:8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委任状のすべての項目の記入は必ず委任する人（頼む人）が書い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439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委任者】委任する人（頼んだ人）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0</wp:posOffset>
                      </wp:positionV>
                      <wp:extent cx="3372485" cy="165798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2840" cy="16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.5pt;width:265.55pt;height:13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糸満市　潮崎町１丁目１番地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糸満　太郎</w:t>
            </w:r>
          </w:p>
          <w:p>
            <w:pPr>
              <w:pStyle w:val="Normal"/>
              <w:ind w:firstLine="2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×</w:t>
            </w:r>
            <w:r>
              <w:rPr>
                <w:sz w:val="26"/>
                <w:szCs w:val="26"/>
              </w:rPr>
              <w:t>年　　</w:t>
            </w:r>
            <w:r>
              <w:rPr>
                <w:sz w:val="26"/>
                <w:szCs w:val="26"/>
              </w:rPr>
              <w:t>××</w:t>
            </w:r>
            <w:r>
              <w:rPr>
                <w:sz w:val="26"/>
                <w:szCs w:val="26"/>
              </w:rPr>
              <w:t>月　　</w:t>
            </w:r>
            <w:r>
              <w:rPr>
                <w:sz w:val="26"/>
                <w:szCs w:val="26"/>
              </w:rPr>
              <w:t>××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-×××-×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保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81280</wp:posOffset>
                </wp:positionV>
                <wp:extent cx="2669540" cy="748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48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委任者が</w:t>
                            </w:r>
                            <w:r>
                              <w:rPr>
                                <w:b/>
                              </w:rPr>
                              <w:t>すべて記入お願いします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窓口に来る</w:t>
                            </w:r>
                            <w:r>
                              <w:rPr/>
                              <w:t>方ご自身の身分証を</w:t>
                            </w:r>
                            <w:r>
                              <w:rPr/>
                              <w:t>ご持参</w:t>
                            </w:r>
                            <w:r>
                              <w:rPr/>
                              <w:t>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58.95pt;mso-wrap-distance-left:9.05pt;mso-wrap-distance-right:9.05pt;mso-wrap-distance-top:0pt;mso-wrap-distance-bottom:0pt;margin-top:6.4pt;mso-position-vertical-relative:text;margin-left:335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委任者が</w:t>
                      </w:r>
                      <w:r>
                        <w:rPr>
                          <w:b/>
                        </w:rPr>
                        <w:t>すべて記入お願いします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窓口に来る</w:t>
                      </w:r>
                      <w:r>
                        <w:rPr/>
                        <w:t>方ご自身の身分証を</w:t>
                      </w:r>
                      <w:r>
                        <w:rPr/>
                        <w:t>ご持参</w:t>
                      </w:r>
                      <w:r>
                        <w:rPr/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</w:rPr>
        <w:t>私は下記の者を代理人と定め、下記事項に関する行為を委任します。</w:t>
      </w:r>
    </w:p>
    <w:p>
      <w:pPr>
        <w:pStyle w:val="Normal"/>
        <w:spacing w:lineRule="atLeas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36525</wp:posOffset>
                </wp:positionV>
                <wp:extent cx="203835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0.75pt;width:160.45pt;height:2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60325</wp:posOffset>
                </wp:positionV>
                <wp:extent cx="2313940" cy="3435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4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.75pt;width:182.2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850"/>
        <w:gridCol w:w="439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【受任者】委任を受ける人（窓口に来る人）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糸満市</w:t>
            </w:r>
            <w:r>
              <w:rPr>
                <w:sz w:val="26"/>
                <w:szCs w:val="26"/>
              </w:rPr>
              <w:t>字〇〇　〇〇番地</w:t>
            </w:r>
            <w:r>
              <w:rPr>
                <w:sz w:val="26"/>
                <w:szCs w:val="26"/>
              </w:rPr>
              <w:t>○○　</w:t>
            </w:r>
            <w:r>
              <w:rPr>
                <w:sz w:val="26"/>
                <w:szCs w:val="26"/>
              </w:rPr>
              <w:t>〇〇</w:t>
            </w:r>
            <w:r>
              <w:rPr>
                <w:sz w:val="26"/>
                <w:szCs w:val="26"/>
              </w:rPr>
              <w:t>アパート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糸満　</w:t>
            </w:r>
            <w:r>
              <w:rPr>
                <w:sz w:val="26"/>
                <w:szCs w:val="26"/>
              </w:rPr>
              <w:t>花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504825</wp:posOffset>
                      </wp:positionV>
                      <wp:extent cx="3011170" cy="9677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委任内容</w:t>
                                  </w:r>
                                  <w:r>
                                    <w:rPr/>
                                    <w:t>をチェック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委任期間</w:t>
                                  </w:r>
                                  <w:r>
                                    <w:rPr/>
                                    <w:t>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2" w:hanging="42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　記入漏れがある場合、委任者に確認できない時は持ち帰りとなり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7.1pt;height:76.2pt;mso-wrap-distance-left:9.05pt;mso-wrap-distance-right:9.05pt;mso-wrap-distance-top:0pt;mso-wrap-distance-bottom:0pt;margin-top:39.75pt;mso-position-vertical-relative:text;margin-left:3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委任内容</w:t>
                            </w:r>
                            <w:r>
                              <w:rPr/>
                              <w:t>をチェック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委任期間</w:t>
                            </w:r>
                            <w:r>
                              <w:rPr/>
                              <w:t>を記入してください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記入漏れがある場合、委任者に確認できない時は持ち帰りと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子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090-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○○○</w:t>
            </w:r>
            <w:r>
              <w:rPr>
                <w:sz w:val="26"/>
                <w:szCs w:val="26"/>
              </w:rPr>
              <w:t>-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○</w:t>
            </w:r>
            <w:r>
              <w:rPr>
                <w:sz w:val="26"/>
                <w:szCs w:val="26"/>
              </w:rPr>
              <w:t>〇</w:t>
            </w:r>
            <w:r>
              <w:rPr>
                <w:sz w:val="26"/>
                <w:szCs w:val="26"/>
              </w:rPr>
              <w:t>〇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6680</wp:posOffset>
                </wp:positionV>
                <wp:extent cx="6638925" cy="22764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2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8.4pt;width:522.7pt;height:1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73355</wp:posOffset>
                </wp:positionV>
                <wp:extent cx="266763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.65pt;width:21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182880</wp:posOffset>
                </wp:positionV>
                <wp:extent cx="3001010" cy="196215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132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4.4pt;width:236.25pt;height:15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【委任する内容】</w:t>
      </w:r>
    </w:p>
    <w:p>
      <w:pPr>
        <w:pStyle w:val="Normal"/>
        <w:spacing w:lineRule="auto" w:line="360"/>
        <w:ind w:firstLine="221"/>
        <w:rPr>
          <w:sz w:val="26"/>
          <w:szCs w:val="26"/>
        </w:rPr>
      </w:pPr>
      <w:r>
        <w:rPr>
          <w:b/>
          <w:sz w:val="22"/>
        </w:rPr>
        <w:t>資格取得・喪失等の手続き、納税相談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異動届　　□　保険証の受け取り　　□　保険証の再交付　　□　丸遠・丸学申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険税の納税相談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</w:t>
      </w:r>
      <w:r>
        <w:rPr>
          <w:b/>
          <w:sz w:val="22"/>
        </w:rPr>
        <w:t>給付金・医療費の申請および受領等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療養費　　□　高額医療費　　□　葬祭費　　□　出産育児一時金　　□　療養費等返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限度額適用認定証</w:t>
      </w:r>
    </w:p>
    <w:p>
      <w:pPr>
        <w:pStyle w:val="Normal"/>
        <w:tabs>
          <w:tab w:val="clear" w:pos="840"/>
          <w:tab w:val="center" w:pos="4252" w:leader="none"/>
        </w:tabs>
        <w:ind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240030</wp:posOffset>
                </wp:positionV>
                <wp:extent cx="663956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8.9pt;width:5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sz w:val="22"/>
        </w:rPr>
        <w:t>　</w:t>
      </w:r>
      <w:r>
        <w:rPr>
          <w:b/>
          <w:sz w:val="22"/>
        </w:rPr>
        <w:t>保険税・医療費等に関する全ての事項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□　その他（　　　　　　　　　　　　　　）</w:t>
      </w:r>
    </w:p>
    <w:p>
      <w:pPr>
        <w:pStyle w:val="Normal"/>
        <w:tabs>
          <w:tab w:val="clear" w:pos="840"/>
          <w:tab w:val="right" w:pos="10466" w:leader="none"/>
        </w:tabs>
        <w:rPr/>
      </w:pPr>
      <w:r>
        <w:rPr>
          <w:b/>
          <w:sz w:val="24"/>
          <w:szCs w:val="24"/>
        </w:rPr>
        <w:t>委任期間</w:t>
      </w:r>
      <w:r>
        <w:rPr>
          <w:sz w:val="24"/>
          <w:szCs w:val="24"/>
        </w:rPr>
        <w:t>：　令和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日　～　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日　まで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right" w:pos="104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6419850" cy="179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79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7.9pt;width:505.45pt;height:140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8275</wp:posOffset>
                </wp:positionH>
                <wp:positionV relativeFrom="paragraph">
                  <wp:posOffset>127635</wp:posOffset>
                </wp:positionV>
                <wp:extent cx="2734945" cy="520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代筆者氏名、代筆の理由を記入して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35pt;height:40.95pt;mso-wrap-distance-left:9.05pt;mso-wrap-distance-right:9.05pt;mso-wrap-distance-top:0pt;mso-wrap-distance-bottom:0pt;margin-top:10.05pt;mso-position-vertical-relative:text;margin-left:31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>
                        <w:rPr/>
                        <w:t>代筆者氏名、代筆の理由を記入して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7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2705</wp:posOffset>
                      </wp:positionV>
                      <wp:extent cx="1300480" cy="16256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10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pt;margin-top:4.15pt;width:102.4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【代筆者】※委任者本人が身体的不自由などにより記入できない場合</w:t>
            </w:r>
          </w:p>
        </w:tc>
      </w:tr>
      <w:tr>
        <w:trPr>
          <w:trHeight w:val="4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b/>
                <w:sz w:val="26"/>
                <w:szCs w:val="26"/>
              </w:rPr>
              <w:t>代筆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糸満</w:t>
            </w:r>
            <w:r>
              <w:rPr>
                <w:sz w:val="26"/>
                <w:szCs w:val="26"/>
              </w:rPr>
              <w:t>　次郎</w:t>
            </w:r>
            <w:r>
              <w:rPr>
                <w:b/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㊞</w:t>
            </w:r>
          </w:p>
        </w:tc>
      </w:tr>
      <w:tr>
        <w:trPr>
          <w:trHeight w:val="142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  <w:szCs w:val="24"/>
              </w:rPr>
              <w:t>委任者は「　〇〇を患い〇〇病院にて入院中／〇〇により〇〇が不自由　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より委任状の記入が困難であるため、委任者本人の意思を確認のうえ、代筆しまし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【入院・入所先情報】（　イトマン病院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（理由等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5:00Z</dcterms:created>
  <dc:creator>城島</dc:creator>
  <dc:description/>
  <cp:keywords/>
  <dc:language>en-US</dc:language>
  <cp:lastModifiedBy>日野原 絵美</cp:lastModifiedBy>
  <cp:lastPrinted>2022-08-28T16:10:00Z</cp:lastPrinted>
  <dcterms:modified xsi:type="dcterms:W3CDTF">2025-03-21T01:14:00Z</dcterms:modified>
  <cp:revision>3</cp:revision>
  <dc:subject/>
  <dc:title/>
</cp:coreProperties>
</file>